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M  M  C  O        PHOTO        C   D   --   D V D        </w:t>
      </w:r>
      <w:r>
        <w:rPr>
          <w:b/>
          <w:sz w:val="20"/>
          <w:szCs w:val="20"/>
          <w:highlight w:val="cyan"/>
        </w:rPr>
        <w:t>VOLUME      0      ALPHABETIZED</w:t>
      </w:r>
      <w:r>
        <w:rPr>
          <w:b/>
          <w:sz w:val="20"/>
          <w:szCs w:val="20"/>
        </w:rPr>
        <w:t xml:space="preserve">      --      NUMBERED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=========================================================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 --  A N T E L O P E  &gt;  &gt;  </w:t>
      </w:r>
      <w:r>
        <w:rPr>
          <w:b/>
          <w:sz w:val="20"/>
          <w:szCs w:val="20"/>
          <w:highlight w:val="cyan"/>
        </w:rPr>
        <w:t>N B R M</w:t>
      </w:r>
      <w:r>
        <w:rPr>
          <w:b/>
          <w:sz w:val="20"/>
          <w:szCs w:val="20"/>
        </w:rPr>
        <w:t xml:space="preserve">                                                   3 1  --  MOUNT   ST   HELEN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 --  B I S O N  &gt;  &gt;  </w:t>
      </w:r>
      <w:r>
        <w:rPr>
          <w:b/>
          <w:sz w:val="20"/>
          <w:szCs w:val="20"/>
          <w:highlight w:val="cyan"/>
        </w:rPr>
        <w:t>Y N P</w:t>
      </w:r>
      <w:r>
        <w:rPr>
          <w:b/>
          <w:sz w:val="20"/>
          <w:szCs w:val="20"/>
        </w:rPr>
        <w:t xml:space="preserve">                                                                     3 3  --  MOUNTAIN    GOAT  &gt;  &gt;  </w:t>
      </w:r>
      <w:r>
        <w:rPr>
          <w:b/>
          <w:sz w:val="16"/>
          <w:szCs w:val="16"/>
          <w:highlight w:val="cyan"/>
        </w:rPr>
        <w:t>G N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5  --  BALD    EAGLE                                                                             1 6  --  MULE    BUCK    (  </w:t>
      </w:r>
      <w:r>
        <w:rPr>
          <w:b/>
          <w:sz w:val="20"/>
          <w:szCs w:val="20"/>
          <w:highlight w:val="cyan"/>
        </w:rPr>
        <w:t>DEER</w:t>
      </w:r>
      <w:r>
        <w:rPr>
          <w:b/>
          <w:sz w:val="20"/>
          <w:szCs w:val="20"/>
        </w:rPr>
        <w:t xml:space="preserve">  )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4  --  BALD    EAGLE    NEST                                                               3 4  --  </w:t>
      </w:r>
      <w:r>
        <w:rPr>
          <w:b/>
          <w:sz w:val="16"/>
          <w:szCs w:val="16"/>
        </w:rPr>
        <w:t>MULTNOMAH   FALLS</w:t>
      </w: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>OREG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 --  BEARTOOTH    PASS  &gt;  &gt;  </w:t>
      </w:r>
      <w:r>
        <w:rPr>
          <w:b/>
          <w:sz w:val="20"/>
          <w:szCs w:val="20"/>
          <w:highlight w:val="cyan"/>
        </w:rPr>
        <w:t>N E C O Y N P</w:t>
      </w:r>
      <w:r>
        <w:rPr>
          <w:b/>
          <w:sz w:val="20"/>
          <w:szCs w:val="20"/>
        </w:rPr>
        <w:t xml:space="preserve">                               3 5  --  </w:t>
      </w:r>
      <w:r>
        <w:rPr>
          <w:b/>
          <w:sz w:val="16"/>
          <w:szCs w:val="16"/>
        </w:rPr>
        <w:t>NATIONAL   BISON</w:t>
      </w: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>RANGE   ARE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7  --  BIGHORN    RAMS                                                                        7 1  --  NESTING    OSPREY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8  --  BISON    AND    THE    GRAND    TETONS                               3 7  --  </w:t>
      </w:r>
      <w:r>
        <w:rPr>
          <w:b/>
          <w:sz w:val="16"/>
          <w:szCs w:val="16"/>
        </w:rPr>
        <w:t>NORTH    CASCADE    H I GHWA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8  --  BLUE    HERON    ON    THE    SPOKANE    RIVER               3 8  --  NORTHWEST   TREK   </w:t>
      </w:r>
      <w:r>
        <w:rPr>
          <w:b/>
          <w:sz w:val="16"/>
          <w:szCs w:val="16"/>
          <w:highlight w:val="cyan"/>
        </w:rPr>
        <w:t>STATU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9  --  BUGLING    BULL    ELK    AT    Y N P                                     4 0  --  OLD    BUILDLING    </w:t>
      </w:r>
      <w:r>
        <w:rPr>
          <w:b/>
          <w:sz w:val="16"/>
          <w:szCs w:val="16"/>
        </w:rPr>
        <w:t>CEN   WAS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9  --  BULL    MOOSE  &gt;  &gt;  </w:t>
      </w:r>
      <w:r>
        <w:rPr>
          <w:b/>
          <w:sz w:val="20"/>
          <w:szCs w:val="20"/>
          <w:highlight w:val="cyan"/>
        </w:rPr>
        <w:t>Y N P</w:t>
      </w:r>
      <w:r>
        <w:rPr>
          <w:b/>
          <w:sz w:val="20"/>
          <w:szCs w:val="20"/>
        </w:rPr>
        <w:t xml:space="preserve">                                                         4 1  --  OLYMPIA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6  --  BUTCHART    GARDEN  &gt;  &gt;  </w:t>
      </w:r>
      <w:r>
        <w:rPr>
          <w:b/>
          <w:sz w:val="16"/>
          <w:szCs w:val="16"/>
        </w:rPr>
        <w:t>VICTORIA   B  C</w:t>
      </w:r>
      <w:r>
        <w:rPr>
          <w:b/>
          <w:sz w:val="20"/>
          <w:szCs w:val="20"/>
        </w:rPr>
        <w:t xml:space="preserve">                            7 2  --  OLYMPIC    N    P    ARE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 0  --  CANADIAN    GEESE                                                                     6 3  --  OX    BOW    BEND</w:t>
      </w:r>
      <w:r>
        <w:rPr>
          <w:b/>
          <w:sz w:val="16"/>
          <w:szCs w:val="16"/>
        </w:rPr>
        <w:t xml:space="preserve">      G T N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3  --  CANNON    BEACH    OREGON                                                  5 8  --  PALOUSE    FALL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1  --  CLARK    FORK    I DAHO    AREA                                            4 5  --  PETT I T    LAK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2  --  CODY    WYOMING    AREA                                               4 4  --  </w:t>
      </w:r>
      <w:r>
        <w:rPr>
          <w:b/>
          <w:sz w:val="16"/>
          <w:szCs w:val="16"/>
        </w:rPr>
        <w:t xml:space="preserve">PO I NT   DEF I ANCE   ZOO  &gt;  &gt;  </w:t>
      </w:r>
      <w:r>
        <w:rPr>
          <w:b/>
          <w:sz w:val="16"/>
          <w:szCs w:val="16"/>
          <w:highlight w:val="cyan"/>
        </w:rPr>
        <w:t>MUSKOX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3  --  COLVILLE    WASHINGTON    AREA                                       2 7  --  </w:t>
      </w:r>
      <w:r>
        <w:rPr>
          <w:b/>
          <w:sz w:val="16"/>
          <w:szCs w:val="16"/>
        </w:rPr>
        <w:t>POINT    WILSON</w:t>
      </w:r>
      <w:r>
        <w:rPr>
          <w:b/>
          <w:sz w:val="20"/>
          <w:szCs w:val="20"/>
        </w:rPr>
        <w:t xml:space="preserve">    </w:t>
      </w:r>
      <w:r>
        <w:rPr>
          <w:b/>
          <w:sz w:val="16"/>
          <w:szCs w:val="16"/>
        </w:rPr>
        <w:t xml:space="preserve">LIGHTHOU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4  --  COUER  D  ALENE    I DAHO    AREA                                       0 3  --  POLAR    BEAR    (  </w:t>
      </w:r>
      <w:r>
        <w:rPr>
          <w:b/>
          <w:sz w:val="20"/>
          <w:szCs w:val="20"/>
          <w:highlight w:val="cyan"/>
        </w:rPr>
        <w:t>BEAR</w:t>
      </w:r>
      <w:r>
        <w:rPr>
          <w:b/>
          <w:sz w:val="20"/>
          <w:szCs w:val="20"/>
        </w:rPr>
        <w:t xml:space="preserve">  )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9  --  COUGAR                                                                                          4 2  --  PORT    TOWNSEND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5  --  COYOTE                                                                                          6 7  --  RAINBOW    FALLS    L  C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7  --  E L K                                                                                                 4 6  --  SAN    </w:t>
      </w:r>
      <w:r>
        <w:rPr>
          <w:b/>
          <w:sz w:val="16"/>
          <w:szCs w:val="16"/>
        </w:rPr>
        <w:t>JUAN    I SLAND    BASLSOW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5  --  ELBE    BEACH    ART                                                                  6 6  --  </w:t>
      </w:r>
      <w:r>
        <w:rPr>
          <w:b/>
          <w:sz w:val="16"/>
          <w:szCs w:val="16"/>
        </w:rPr>
        <w:t>SAN    JUAN    I SLAND    GUNNER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8  --  FAIRCHILD    AIR    SHOW                                                         4 7  --  SANDPOINT    IDAHO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9  --  FALL    COLORS    AT    Y N P                                                     7 0  --  SEATTLE    AT    DAW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4  --  FROSTY    HILLSIDE                                                                     4 8  --  SEATTLE    AT 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5  --  GARDNER    CAVE                                                                         0 1  --  SKAGWAY    ALASK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9  --  GLACIER    N  P                                                                               7 8  --  </w:t>
      </w:r>
      <w:r>
        <w:rPr>
          <w:b/>
          <w:sz w:val="16"/>
          <w:szCs w:val="16"/>
        </w:rPr>
        <w:t>SKAGWAY    HELICOPTER    RID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0  --  GOLDEN    EAGLES                                                                        3 9  --  SNOW    OWL    &gt;  &gt;    </w:t>
      </w:r>
      <w:r>
        <w:rPr>
          <w:b/>
          <w:sz w:val="20"/>
          <w:szCs w:val="20"/>
          <w:highlight w:val="cyan"/>
        </w:rPr>
        <w:t>N W 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1  --  GRAND    COULEE    AREA    &gt;  &gt;    </w:t>
      </w:r>
      <w:r>
        <w:rPr>
          <w:b/>
          <w:sz w:val="20"/>
          <w:szCs w:val="20"/>
          <w:highlight w:val="cyan"/>
        </w:rPr>
        <w:t>S O W</w:t>
      </w:r>
      <w:r>
        <w:rPr>
          <w:b/>
          <w:sz w:val="20"/>
          <w:szCs w:val="20"/>
        </w:rPr>
        <w:t xml:space="preserve">                                 7 7  --  </w:t>
      </w:r>
      <w:r>
        <w:rPr>
          <w:b/>
          <w:sz w:val="16"/>
          <w:szCs w:val="16"/>
        </w:rPr>
        <w:t>SNOWCAPPED    MT    NEAR    ON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2  --  GRAND    TETONS                                                                           7 5  --  </w:t>
      </w:r>
      <w:r>
        <w:rPr>
          <w:b/>
          <w:sz w:val="16"/>
          <w:szCs w:val="16"/>
        </w:rPr>
        <w:t>SNOWCAPPED    PEAKS    ONP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6 0  --  GRAY    OR</w:t>
      </w:r>
      <w:r>
        <w:rPr>
          <w:b/>
          <w:sz w:val="20"/>
          <w:szCs w:val="20"/>
        </w:rPr>
        <w:t xml:space="preserve">                                                                                        4 9  --  </w:t>
      </w:r>
      <w:r>
        <w:rPr>
          <w:b/>
          <w:sz w:val="16"/>
          <w:szCs w:val="16"/>
        </w:rPr>
        <w:t>SNOWCAPS    NEAR    STEHEK I 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6 0  --      &gt;  &gt;  &gt;  &gt;    GREY    WOLF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highlight w:val="cyan"/>
        </w:rPr>
        <w:t>2 8</w:t>
      </w:r>
      <w:r>
        <w:rPr>
          <w:b/>
          <w:sz w:val="20"/>
          <w:szCs w:val="20"/>
        </w:rPr>
        <w:t xml:space="preserve">  --  SOUTHCENTRAL    I DAHO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3  --  GROUSE      (    </w:t>
      </w:r>
      <w:r>
        <w:rPr>
          <w:b/>
          <w:color w:val="FF0000"/>
          <w:sz w:val="20"/>
          <w:szCs w:val="20"/>
        </w:rPr>
        <w:t>?    TYPE</w:t>
      </w:r>
      <w:r>
        <w:rPr>
          <w:b/>
          <w:sz w:val="20"/>
          <w:szCs w:val="20"/>
        </w:rPr>
        <w:t xml:space="preserve">    )                                                            5 2  --  </w:t>
      </w:r>
      <w:r>
        <w:rPr>
          <w:b/>
          <w:sz w:val="16"/>
          <w:szCs w:val="16"/>
        </w:rPr>
        <w:t>SPOKANE    MORNING    SUNRIS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4  --  H O H    RAINFOREST                                                                    5 0  --  </w:t>
      </w:r>
      <w:r>
        <w:rPr>
          <w:b/>
          <w:sz w:val="16"/>
          <w:szCs w:val="16"/>
        </w:rPr>
        <w:t>SPOKANE    RIVER    ARE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1  --  H I PPOPOTAMUS    &gt;  &gt;    </w:t>
      </w:r>
      <w:r>
        <w:rPr>
          <w:b/>
          <w:sz w:val="20"/>
          <w:szCs w:val="20"/>
          <w:highlight w:val="cyan"/>
        </w:rPr>
        <w:t>W P Z S W</w:t>
      </w:r>
      <w:r>
        <w:rPr>
          <w:b/>
          <w:sz w:val="20"/>
          <w:szCs w:val="20"/>
        </w:rPr>
        <w:t xml:space="preserve">                                         5 7  --  S  O  W    COASTL I N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6  --  JACKSON    HOLE    AT    NIGHT                                                5 1  --  SULLIVAN    LAKE    SOW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8 0  --  </w:t>
      </w:r>
      <w:r>
        <w:rPr>
          <w:b/>
          <w:sz w:val="16"/>
          <w:szCs w:val="16"/>
        </w:rPr>
        <w:t>JANUARY   DAYBREAK   ALONG   THE   SPOKANE   RIVER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highlight w:val="cyan"/>
        </w:rPr>
        <w:t>5 3  --  TURNBULL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4  --  LADYBUG                                                                                          </w:t>
      </w:r>
      <w:r>
        <w:rPr>
          <w:b/>
          <w:sz w:val="20"/>
          <w:szCs w:val="20"/>
          <w:highlight w:val="cyan"/>
        </w:rPr>
        <w:t>5 3  --        &gt;  &gt;  &gt;  &gt;      QUA I L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6  --  </w:t>
      </w:r>
      <w:r>
        <w:rPr>
          <w:b/>
          <w:sz w:val="16"/>
          <w:szCs w:val="16"/>
        </w:rPr>
        <w:t xml:space="preserve">LAUGHTON    GLACIER    RUNOFF   - -   SKAGWAY    ALASKA    AREA    &gt;  &gt;    </w:t>
      </w:r>
      <w:r>
        <w:rPr>
          <w:b/>
          <w:color w:val="FF0000"/>
          <w:sz w:val="16"/>
          <w:szCs w:val="16"/>
        </w:rPr>
        <w:t>SEE   NEXT   L I NE   BELOW   LEF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8</w:t>
      </w:r>
      <w:r>
        <w:rPr>
          <w:b/>
          <w:sz w:val="20"/>
          <w:szCs w:val="20"/>
        </w:rPr>
        <w:t xml:space="preserve">  --  M I D    OR    SOUTHCENTRAL    ?  ?    I DAHO    &gt;  &gt;    </w:t>
      </w:r>
      <w:r>
        <w:rPr>
          <w:b/>
          <w:color w:val="FF0000"/>
          <w:sz w:val="16"/>
          <w:szCs w:val="16"/>
        </w:rPr>
        <w:t>S E E    SOUTHCENTRAL    I DAHO    ABOV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3  --  MORNING    AT    L F Y P                                                              3 6  --  </w:t>
      </w:r>
      <w:r>
        <w:rPr>
          <w:b/>
          <w:sz w:val="16"/>
          <w:szCs w:val="16"/>
        </w:rPr>
        <w:t>VIRGINIA    CITY  - -  MONTAN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0  --  MOUNT    RAINIER                                                                         5 9  --  WILD    TURKEYS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2  --  MOUNT    SPOKANE                                                                       5 5  --  WOLVERINE    &gt;  &gt;    </w:t>
      </w:r>
      <w:r>
        <w:rPr>
          <w:b/>
          <w:sz w:val="20"/>
          <w:szCs w:val="20"/>
          <w:highlight w:val="cyan"/>
        </w:rPr>
        <w:t>N W 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highlight w:val="cyan"/>
        </w:rPr>
        <w:t>6 2</w:t>
      </w:r>
      <w:r>
        <w:rPr>
          <w:b/>
          <w:sz w:val="20"/>
          <w:szCs w:val="20"/>
        </w:rPr>
        <w:t xml:space="preserve">  --  YELLOWSTONE    AT 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2 8</w:t>
      </w:r>
      <w:r>
        <w:rPr>
          <w:b/>
          <w:sz w:val="20"/>
          <w:szCs w:val="20"/>
        </w:rPr>
        <w:t xml:space="preserve">  --  </w:t>
      </w:r>
      <w:r>
        <w:rPr>
          <w:b/>
          <w:sz w:val="16"/>
          <w:szCs w:val="16"/>
        </w:rPr>
        <w:t>PHOTO    FROM    M I D    OR    SOUTH    ?  ?    CENTRAL    I DAHO    BUT    NOT    SURE    OF    EXACT    LOCATI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 xml:space="preserve">BUT    TEXT    ON    THE    PHOTO    ITSELF    SAYS    SOUTHCENTRAL    I DAHO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NUMBERED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 --  A L A S K A    (  </w:t>
      </w:r>
      <w:r>
        <w:rPr>
          <w:b/>
          <w:sz w:val="20"/>
          <w:szCs w:val="20"/>
          <w:highlight w:val="cyan"/>
        </w:rPr>
        <w:t>SKAGWAY</w:t>
      </w:r>
      <w:r>
        <w:rPr>
          <w:b/>
          <w:sz w:val="20"/>
          <w:szCs w:val="20"/>
        </w:rPr>
        <w:t xml:space="preserve">  )                                                     4 1  --  OLYMPIA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 --  A N T E L O P E  &gt;  &gt;  </w:t>
      </w:r>
      <w:r>
        <w:rPr>
          <w:b/>
          <w:sz w:val="20"/>
          <w:szCs w:val="20"/>
          <w:highlight w:val="cyan"/>
        </w:rPr>
        <w:t>N B R M</w:t>
      </w:r>
      <w:r>
        <w:rPr>
          <w:b/>
          <w:sz w:val="20"/>
          <w:szCs w:val="20"/>
        </w:rPr>
        <w:t xml:space="preserve">                                                    4 2  --  PORT    TOWNSEND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3  --  POLAR    BEAR    (  </w:t>
      </w:r>
      <w:r>
        <w:rPr>
          <w:b/>
          <w:sz w:val="20"/>
          <w:szCs w:val="20"/>
          <w:highlight w:val="green"/>
        </w:rPr>
        <w:t>BEAR</w:t>
      </w:r>
      <w:r>
        <w:rPr>
          <w:b/>
          <w:sz w:val="20"/>
          <w:szCs w:val="20"/>
        </w:rPr>
        <w:t xml:space="preserve">  )                                                        4 3  --  CANNON   BEACH   OREG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 --  B I S O N  &gt;  &gt;  </w:t>
      </w:r>
      <w:r>
        <w:rPr>
          <w:b/>
          <w:sz w:val="20"/>
          <w:szCs w:val="20"/>
          <w:highlight w:val="cyan"/>
        </w:rPr>
        <w:t>Y N P</w:t>
      </w:r>
      <w:r>
        <w:rPr>
          <w:b/>
          <w:sz w:val="20"/>
          <w:szCs w:val="20"/>
        </w:rPr>
        <w:t xml:space="preserve">                                                              4 4  --  </w:t>
      </w:r>
      <w:r>
        <w:rPr>
          <w:b/>
          <w:sz w:val="16"/>
          <w:szCs w:val="16"/>
        </w:rPr>
        <w:t xml:space="preserve">PO I NT   DEF I ANCE   ZOO  &gt;  &gt;  </w:t>
      </w:r>
      <w:r>
        <w:rPr>
          <w:b/>
          <w:sz w:val="16"/>
          <w:szCs w:val="16"/>
          <w:highlight w:val="cyan"/>
        </w:rPr>
        <w:t>MUSKOX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5  --  BALD    EAGLE                                                                              4 5  --  PETT I T    LAK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 --  BEARTOOTH    PASS  &gt;  &gt;  </w:t>
      </w:r>
      <w:r>
        <w:rPr>
          <w:b/>
          <w:sz w:val="20"/>
          <w:szCs w:val="20"/>
          <w:highlight w:val="cyan"/>
        </w:rPr>
        <w:t>NECOYNP</w:t>
      </w:r>
      <w:r>
        <w:rPr>
          <w:b/>
          <w:sz w:val="20"/>
          <w:szCs w:val="20"/>
        </w:rPr>
        <w:t xml:space="preserve">                                     4 6  --  </w:t>
      </w:r>
      <w:r>
        <w:rPr>
          <w:b/>
          <w:sz w:val="16"/>
          <w:szCs w:val="16"/>
        </w:rPr>
        <w:t>SAN   JUAN   I SLAND   BASLSOW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7  --  BIGHORN    RAMS                                                                        4 7  --  </w:t>
      </w:r>
      <w:r>
        <w:rPr>
          <w:b/>
          <w:sz w:val="16"/>
          <w:szCs w:val="16"/>
        </w:rPr>
        <w:t>SANDPOINT   I DAHO   ARE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8  --  </w:t>
      </w:r>
      <w:r>
        <w:rPr>
          <w:b/>
          <w:sz w:val="16"/>
          <w:szCs w:val="16"/>
        </w:rPr>
        <w:t>BLUE   HERON   ON   THE   SPOKANE   RIVER</w:t>
      </w:r>
      <w:r>
        <w:rPr>
          <w:b/>
          <w:sz w:val="20"/>
          <w:szCs w:val="20"/>
        </w:rPr>
        <w:t xml:space="preserve">                                      4 8  --  SEATTLE   AT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9  --  COUGAR                                                                                          4 9  --  </w:t>
      </w:r>
      <w:r>
        <w:rPr>
          <w:b/>
          <w:sz w:val="16"/>
          <w:szCs w:val="16"/>
        </w:rPr>
        <w:t xml:space="preserve">SNOWCAPS   NEAR   </w:t>
      </w:r>
      <w:r>
        <w:rPr>
          <w:b/>
          <w:sz w:val="20"/>
          <w:szCs w:val="20"/>
        </w:rPr>
        <w:t xml:space="preserve">STEHEKIN 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0  --  CANADIAN    GEESE                                                                     5 0  --  </w:t>
      </w:r>
      <w:r>
        <w:rPr>
          <w:b/>
          <w:sz w:val="16"/>
          <w:szCs w:val="16"/>
        </w:rPr>
        <w:t xml:space="preserve">SPOKANE   RIVER   ARE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1  --  CLARK    FORK    I DAHO    AREA                                            5 1  --  SULLIVAN    LAKE    SOW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2  --  CODY    WYOMING    AREA                                                       5 2  --  </w:t>
      </w:r>
      <w:r>
        <w:rPr>
          <w:b/>
          <w:sz w:val="16"/>
          <w:szCs w:val="16"/>
        </w:rPr>
        <w:t>SPOKANE   MORNING   SUNRIS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3  --  COLVILLE    WASHINGTON    AREA                                       5 3  --  TURNBULL    QUA I L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4  --  COUER  D  ALENE    I DAHO    AREA                                       5 4  --  LADYBUG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5  --  COYOTE                                                                                           5 5  --  WOLVERINE  &gt;  &gt;  </w:t>
      </w:r>
      <w:r>
        <w:rPr>
          <w:b/>
          <w:sz w:val="20"/>
          <w:szCs w:val="20"/>
          <w:highlight w:val="cyan"/>
        </w:rPr>
        <w:t>N W 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6  --  MULE    BUCK    (  </w:t>
      </w:r>
      <w:r>
        <w:rPr>
          <w:b/>
          <w:sz w:val="20"/>
          <w:szCs w:val="20"/>
          <w:highlight w:val="green"/>
        </w:rPr>
        <w:t>DEER</w:t>
      </w:r>
      <w:r>
        <w:rPr>
          <w:b/>
          <w:sz w:val="20"/>
          <w:szCs w:val="20"/>
        </w:rPr>
        <w:t xml:space="preserve">  )                                                           5 6  --  </w:t>
      </w:r>
      <w:r>
        <w:rPr>
          <w:b/>
          <w:sz w:val="16"/>
          <w:szCs w:val="16"/>
        </w:rPr>
        <w:t>BUTCHART   GARDEN   V  B  C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7  --  E  L  K                                                                                                5 7  --  S O W      COASTLIN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8  --  FAIRCHILD    AIR    SHOW                                                          5 8  --  PALOUSE    FALL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9  --  GLACIER    N  P                                                                               5 9  --  WILD    TURKEY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0  --  GOLDEN    EAGLES                                                                       6 0  --  GRAY   OR   GREY   WOLF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1  --  GRAND   COULEE   AREA  &gt;  &gt;  </w:t>
      </w:r>
      <w:r>
        <w:rPr>
          <w:b/>
          <w:sz w:val="20"/>
          <w:szCs w:val="20"/>
          <w:highlight w:val="cyan"/>
        </w:rPr>
        <w:t>S O W</w:t>
      </w:r>
      <w:r>
        <w:rPr>
          <w:b/>
          <w:sz w:val="20"/>
          <w:szCs w:val="20"/>
        </w:rPr>
        <w:t xml:space="preserve">                                      6 1  --  </w:t>
      </w:r>
      <w:r>
        <w:rPr>
          <w:b/>
          <w:sz w:val="16"/>
          <w:szCs w:val="16"/>
        </w:rPr>
        <w:t xml:space="preserve">HIPPOPOTAMUS  &gt;  &gt;  </w:t>
      </w:r>
      <w:r>
        <w:rPr>
          <w:b/>
          <w:sz w:val="16"/>
          <w:szCs w:val="16"/>
          <w:highlight w:val="cyan"/>
        </w:rPr>
        <w:t>W P Z S W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2  --  GRAND    TETONS                                                                          6 2  --  </w:t>
      </w:r>
      <w:r>
        <w:rPr>
          <w:b/>
          <w:sz w:val="16"/>
          <w:szCs w:val="16"/>
        </w:rPr>
        <w:t>YELLOWSTONE   AT   NIGH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3  --  GROUSE      (    </w:t>
      </w:r>
      <w:r>
        <w:rPr>
          <w:b/>
          <w:color w:val="FF0000"/>
          <w:sz w:val="20"/>
          <w:szCs w:val="20"/>
        </w:rPr>
        <w:t>?    TYPE</w:t>
      </w:r>
      <w:r>
        <w:rPr>
          <w:b/>
          <w:sz w:val="20"/>
          <w:szCs w:val="20"/>
        </w:rPr>
        <w:t xml:space="preserve">    )                                                           6 3  --  </w:t>
      </w:r>
      <w:r>
        <w:rPr>
          <w:b/>
          <w:sz w:val="16"/>
          <w:szCs w:val="16"/>
        </w:rPr>
        <w:t>OX   BOW   BEND    G T N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4  --  H O H    RAINFOREST                                                                    6 4  --  BALD   EAGLE   N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5  --  GARDNER    CAVE                                                                          6 5  --  ELBE    BEACH    AR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6  --  JACKSON    HOLE    AT    NIGHT                                                6 6  --  </w:t>
      </w:r>
      <w:r>
        <w:rPr>
          <w:b/>
          <w:sz w:val="16"/>
          <w:szCs w:val="16"/>
        </w:rPr>
        <w:t>SAN   JUAN   I SLAND   GUNNER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7  --  POINT    WILSON    LIGHTHOUSE                                              6 7  --  RAINBOW    FALLS    L  C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8  --  M I D    OR    SOUTH    ?  ?    CENTRAL    I DAHO                    6 8  --  </w:t>
      </w:r>
      <w:r>
        <w:rPr>
          <w:b/>
          <w:sz w:val="16"/>
          <w:szCs w:val="16"/>
        </w:rPr>
        <w:t>BLUE   HERON   ON   THE    S  R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9  --  BULL    MOOSE    &gt;  &gt;    </w:t>
      </w:r>
      <w:r>
        <w:rPr>
          <w:b/>
          <w:sz w:val="20"/>
          <w:szCs w:val="20"/>
          <w:highlight w:val="cyan"/>
        </w:rPr>
        <w:t>Y N P</w:t>
      </w:r>
      <w:r>
        <w:rPr>
          <w:b/>
          <w:sz w:val="20"/>
          <w:szCs w:val="20"/>
        </w:rPr>
        <w:t xml:space="preserve">                                                        6 9  --  FALL   COLORS   AT   Y N P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0  --  MOUNT    RAINIER                                                                          7 0  --  SEATTLE   AT   DAW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1  --  MOUNT   ST   HELENS                                                                    7 1  --  NESTING    OSPREY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2  --  MOUNT    SPOKANE                                                                        7 2  --  OLYMPIC    N  P    AREA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3  --  MOUNTAIN    GOAT    &gt;  &gt;    </w:t>
      </w:r>
      <w:r>
        <w:rPr>
          <w:b/>
          <w:sz w:val="20"/>
          <w:szCs w:val="20"/>
          <w:highlight w:val="cyan"/>
        </w:rPr>
        <w:t>G N P</w:t>
      </w:r>
      <w:r>
        <w:rPr>
          <w:b/>
          <w:sz w:val="20"/>
          <w:szCs w:val="20"/>
        </w:rPr>
        <w:t xml:space="preserve">                                               7 3  --  </w:t>
      </w:r>
      <w:r>
        <w:rPr>
          <w:b/>
          <w:sz w:val="16"/>
          <w:szCs w:val="16"/>
        </w:rPr>
        <w:t>MORN I NG    AT    L F Y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4  --  MULTNOMAH    FALLS    OREGON                                            7 4  --  FROSTY    HILLSID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5  --  NATIONAL    BISON    RANGE    AREA                                       7 5  --  </w:t>
      </w:r>
      <w:r>
        <w:rPr>
          <w:b/>
          <w:sz w:val="16"/>
          <w:szCs w:val="16"/>
        </w:rPr>
        <w:t>SNOWCAPPED    PEAKS    ONP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6  --  VIRGINIA    CITY  - -  MONTANA                                                 7 6  --  </w:t>
      </w:r>
      <w:r>
        <w:rPr>
          <w:b/>
          <w:sz w:val="16"/>
          <w:szCs w:val="16"/>
        </w:rPr>
        <w:t>LAUGHTON   GLACIER   RUNOFF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-  -    SKAGWAY    ALASKA    ARE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7  --  NORTH    CASCADE    HIGHWAY                                                7 7  --  </w:t>
      </w:r>
      <w:r>
        <w:rPr>
          <w:b/>
          <w:sz w:val="16"/>
          <w:szCs w:val="16"/>
        </w:rPr>
        <w:t>SNOWCAPPED   MT   NEAR   ON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8  --  NORTHWEST    TREK    STATUE                                                 7 8  --  </w:t>
      </w:r>
      <w:r>
        <w:rPr>
          <w:b/>
          <w:sz w:val="16"/>
          <w:szCs w:val="16"/>
        </w:rPr>
        <w:t>SKAGWAY   HELICOPTER   RID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9  --  SNOW    OWL    &gt;  &gt;    </w:t>
      </w:r>
      <w:r>
        <w:rPr>
          <w:b/>
          <w:sz w:val="20"/>
          <w:szCs w:val="20"/>
          <w:highlight w:val="cyan"/>
        </w:rPr>
        <w:t>N W T</w:t>
      </w:r>
      <w:r>
        <w:rPr>
          <w:b/>
          <w:sz w:val="20"/>
          <w:szCs w:val="20"/>
        </w:rPr>
        <w:t xml:space="preserve">                                                          7 9  --  </w:t>
      </w:r>
      <w:r>
        <w:rPr>
          <w:b/>
          <w:sz w:val="16"/>
          <w:szCs w:val="16"/>
        </w:rPr>
        <w:t>BUGLING   BULL   ELK   AT   Y N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0  --  OLD   BUILDING   CENTRAL   WASHINGTON                     8 0  --  </w:t>
      </w:r>
      <w:r>
        <w:rPr>
          <w:b/>
          <w:sz w:val="16"/>
          <w:szCs w:val="16"/>
        </w:rPr>
        <w:t>JANUARY    DAYBREAK    ALONG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HE    SPOKANE    RIVER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A L A S K A</w:t>
      </w:r>
      <w:r>
        <w:rPr>
          <w:b/>
          <w:sz w:val="20"/>
          <w:szCs w:val="20"/>
        </w:rPr>
        <w:t xml:space="preserve">        (    </w:t>
      </w:r>
      <w:r>
        <w:rPr>
          <w:b/>
          <w:color w:val="FF0000"/>
          <w:sz w:val="20"/>
          <w:szCs w:val="20"/>
        </w:rPr>
        <w:t>SKAGWAY</w:t>
      </w:r>
      <w:r>
        <w:rPr>
          <w:b/>
          <w:sz w:val="20"/>
          <w:szCs w:val="20"/>
        </w:rPr>
        <w:t xml:space="preserve">    )        &gt;  &gt;        </w:t>
      </w:r>
      <w:r>
        <w:rPr>
          <w:b/>
          <w:sz w:val="16"/>
          <w:szCs w:val="16"/>
        </w:rPr>
        <w:t>S E E      PHOTO      NUMBER      0 1    &gt;  &gt;    SKAGWAY    ALASK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A N T E L O P E</w:t>
      </w:r>
      <w:r>
        <w:rPr>
          <w:b/>
          <w:sz w:val="20"/>
          <w:szCs w:val="20"/>
        </w:rPr>
        <w:t xml:space="preserve">  &gt;  &gt;  N B R M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 I S O N</w:t>
      </w:r>
      <w:r>
        <w:rPr>
          <w:b/>
          <w:sz w:val="20"/>
          <w:szCs w:val="20"/>
        </w:rPr>
        <w:t xml:space="preserve">  &gt;  &gt;  Y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ALD    EAGLE</w:t>
      </w:r>
      <w:r>
        <w:rPr>
          <w:b/>
          <w:sz w:val="20"/>
          <w:szCs w:val="20"/>
        </w:rPr>
        <w:t xml:space="preserve">  &gt;  &gt;  N W T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ALD    EAGLE    NEST</w:t>
      </w:r>
      <w:r>
        <w:rPr>
          <w:b/>
          <w:sz w:val="20"/>
          <w:szCs w:val="20"/>
        </w:rPr>
        <w:t xml:space="preserve">    I N    LIBERTY    LAKE    </w:t>
      </w:r>
      <w:r>
        <w:rPr>
          <w:b/>
          <w:sz w:val="16"/>
          <w:szCs w:val="16"/>
        </w:rPr>
        <w:t>COUNTY    PARK    I N    THE    STATE  OF  WASHINGT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 xml:space="preserve">B E A R       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 xml:space="preserve">    POLAR    BEAR    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EARTOOTH    PASS</w:t>
      </w:r>
      <w:r>
        <w:rPr>
          <w:b/>
          <w:sz w:val="20"/>
          <w:szCs w:val="20"/>
        </w:rPr>
        <w:t xml:space="preserve">  &gt;  &gt;  N E C O Y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IGHORN    RAMS</w:t>
      </w:r>
      <w:r>
        <w:rPr>
          <w:b/>
          <w:sz w:val="20"/>
          <w:szCs w:val="20"/>
        </w:rPr>
        <w:t xml:space="preserve">  &gt;  &gt;  </w:t>
      </w:r>
      <w:r>
        <w:rPr>
          <w:b/>
          <w:sz w:val="16"/>
          <w:szCs w:val="16"/>
        </w:rPr>
        <w:t>OLD    FEEDING    AREA    AT    SULLIVAN    LAKE    I N    THE    STATE   OF    WASHINGT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ISON    AND    THE</w:t>
      </w:r>
      <w:r>
        <w:rPr>
          <w:b/>
          <w:sz w:val="20"/>
          <w:szCs w:val="20"/>
        </w:rPr>
        <w:t xml:space="preserve">    GRAND    </w:t>
      </w:r>
      <w:r>
        <w:rPr>
          <w:b/>
          <w:sz w:val="20"/>
          <w:szCs w:val="20"/>
          <w:highlight w:val="cyan"/>
        </w:rPr>
        <w:t>TETON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LUE    HERON</w:t>
      </w:r>
      <w:r>
        <w:rPr>
          <w:b/>
          <w:sz w:val="20"/>
          <w:szCs w:val="20"/>
        </w:rPr>
        <w:t xml:space="preserve">    ON    THE    SPOKANE    RIV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UGLING    BULL    ELK    AT    Y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ULL    MOOSE</w:t>
      </w:r>
      <w:r>
        <w:rPr>
          <w:b/>
          <w:sz w:val="20"/>
          <w:szCs w:val="20"/>
        </w:rPr>
        <w:t xml:space="preserve">  &gt;  &gt;  Y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BUTCHART    GARDEN  &gt;  &gt;  VICTORIA    B  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ANADIAN    GEES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ANNON    BEACH    OREGON</w:t>
      </w:r>
      <w:r>
        <w:rPr>
          <w:b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  <w:highlight w:val="black"/>
        </w:rPr>
        <w:t>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LARK  FORK    I DAHO    AREA</w:t>
      </w:r>
      <w:r>
        <w:rPr>
          <w:b/>
          <w:sz w:val="20"/>
          <w:szCs w:val="20"/>
        </w:rPr>
        <w:t xml:space="preserve">  &gt;  &gt;  SCOTCHMAN    PEAK    MT    GOA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ODY    WYOMING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OLVILLE    WASHINGOTN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OUER  D  ALENE    I DAHO</w:t>
      </w:r>
      <w:r>
        <w:rPr>
          <w:b/>
          <w:sz w:val="20"/>
          <w:szCs w:val="20"/>
        </w:rPr>
        <w:t xml:space="preserve">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OUGAR</w:t>
      </w:r>
      <w:r>
        <w:rPr>
          <w:b/>
          <w:sz w:val="20"/>
          <w:szCs w:val="20"/>
        </w:rPr>
        <w:t xml:space="preserve">  &gt;  &gt;  N W 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COYOTE</w:t>
      </w:r>
      <w:r>
        <w:rPr>
          <w:b/>
          <w:sz w:val="20"/>
          <w:szCs w:val="20"/>
        </w:rPr>
        <w:t xml:space="preserve">  &gt;  &gt;  N W T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D E E R</w:t>
      </w:r>
      <w:r>
        <w:rPr>
          <w:b/>
          <w:sz w:val="20"/>
          <w:szCs w:val="20"/>
        </w:rPr>
        <w:t xml:space="preserve">        (    </w:t>
      </w:r>
      <w:r>
        <w:rPr>
          <w:b/>
          <w:color w:val="FF0000"/>
          <w:sz w:val="20"/>
          <w:szCs w:val="20"/>
        </w:rPr>
        <w:t>MULE    BUCK</w:t>
      </w:r>
      <w:r>
        <w:rPr>
          <w:b/>
          <w:sz w:val="20"/>
          <w:szCs w:val="20"/>
        </w:rPr>
        <w:t xml:space="preserve">    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E  L  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ELBE    BEACH    ART</w:t>
      </w:r>
      <w:r>
        <w:rPr>
          <w:b/>
          <w:sz w:val="20"/>
          <w:szCs w:val="20"/>
        </w:rPr>
        <w:t xml:space="preserve">    NEAR    EATONVILLE    I N    THE    STATE    OF    W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FAIRCHILD    AIR    SHOW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FALL    COLORS    AT    Y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FROSTY    HILLSID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GARDNER    CAVE</w:t>
      </w:r>
      <w:r>
        <w:rPr>
          <w:b/>
          <w:sz w:val="20"/>
          <w:szCs w:val="20"/>
        </w:rPr>
        <w:t xml:space="preserve">  &gt;  &gt;  NEAR    IONE    AND    METALINE    FALLS    WASHINGTON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GLACIER    N 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GOLDEN    EAGLE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GRAND    COULEE</w:t>
      </w:r>
      <w:r>
        <w:rPr>
          <w:b/>
          <w:sz w:val="20"/>
          <w:szCs w:val="20"/>
        </w:rPr>
        <w:t xml:space="preserve">    DAM    </w:t>
      </w:r>
      <w:r>
        <w:rPr>
          <w:b/>
          <w:sz w:val="20"/>
          <w:szCs w:val="20"/>
          <w:highlight w:val="cyan"/>
        </w:rPr>
        <w:t>AREA</w:t>
      </w:r>
      <w:r>
        <w:rPr>
          <w:b/>
          <w:sz w:val="20"/>
          <w:szCs w:val="20"/>
        </w:rPr>
        <w:t xml:space="preserve">    &gt;  &gt;    </w:t>
      </w:r>
      <w:r>
        <w:rPr>
          <w:b/>
          <w:sz w:val="20"/>
          <w:szCs w:val="20"/>
          <w:highlight w:val="cyan"/>
        </w:rPr>
        <w:t>S</w:t>
      </w:r>
      <w:r>
        <w:rPr>
          <w:b/>
          <w:sz w:val="20"/>
          <w:szCs w:val="20"/>
        </w:rPr>
        <w:t xml:space="preserve">TATE    </w:t>
      </w:r>
      <w:r>
        <w:rPr>
          <w:b/>
          <w:sz w:val="20"/>
          <w:szCs w:val="20"/>
          <w:highlight w:val="cyan"/>
        </w:rPr>
        <w:t>O</w:t>
      </w:r>
      <w:r>
        <w:rPr>
          <w:b/>
          <w:sz w:val="20"/>
          <w:szCs w:val="20"/>
        </w:rPr>
        <w:t xml:space="preserve">F    </w:t>
      </w:r>
      <w:r>
        <w:rPr>
          <w:b/>
          <w:sz w:val="20"/>
          <w:szCs w:val="20"/>
          <w:highlight w:val="cyan"/>
        </w:rPr>
        <w:t>W</w:t>
      </w:r>
      <w:r>
        <w:rPr>
          <w:b/>
          <w:sz w:val="20"/>
          <w:szCs w:val="20"/>
        </w:rPr>
        <w:t>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GRAND    TETONS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FF"/>
          <w:sz w:val="20"/>
          <w:szCs w:val="20"/>
        </w:rPr>
        <w:t>GRAY    WOLF</w:t>
      </w: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-  -</w:t>
      </w: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FF00FF"/>
          <w:sz w:val="20"/>
          <w:szCs w:val="20"/>
        </w:rPr>
        <w:t>GREY    WOLF</w:t>
      </w: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?  ?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FF"/>
          <w:sz w:val="20"/>
          <w:szCs w:val="20"/>
        </w:rPr>
        <w:t xml:space="preserve">GROUSE </w:t>
      </w:r>
      <w:r>
        <w:rPr>
          <w:b/>
          <w:sz w:val="20"/>
          <w:szCs w:val="20"/>
        </w:rPr>
        <w:t xml:space="preserve">       (    </w:t>
      </w:r>
      <w:r>
        <w:rPr>
          <w:b/>
          <w:color w:val="FF0000"/>
          <w:sz w:val="20"/>
          <w:szCs w:val="20"/>
        </w:rPr>
        <w:t>?    TYPE</w:t>
      </w:r>
      <w:r>
        <w:rPr>
          <w:b/>
          <w:sz w:val="20"/>
          <w:szCs w:val="20"/>
        </w:rPr>
        <w:t xml:space="preserve">    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H  O  H      RAINFOREST</w:t>
      </w:r>
      <w:r>
        <w:rPr>
          <w:b/>
          <w:sz w:val="20"/>
          <w:szCs w:val="20"/>
        </w:rPr>
        <w:t xml:space="preserve">    &gt;  &gt;    NEAR    OLYMPIC    NATIONAL    PARK    I N    THE      S  O  W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HIPPOPOTAMUS</w:t>
      </w:r>
      <w:r>
        <w:rPr>
          <w:b/>
          <w:sz w:val="20"/>
          <w:szCs w:val="20"/>
        </w:rPr>
        <w:t xml:space="preserve">    &gt;  &gt;    </w:t>
      </w:r>
      <w:r>
        <w:rPr>
          <w:b/>
          <w:sz w:val="20"/>
          <w:szCs w:val="20"/>
          <w:highlight w:val="cyan"/>
        </w:rPr>
        <w:t>W</w:t>
      </w:r>
      <w:r>
        <w:rPr>
          <w:b/>
          <w:sz w:val="20"/>
          <w:szCs w:val="20"/>
        </w:rPr>
        <w:t xml:space="preserve">OODLAWN    </w:t>
      </w:r>
      <w:r>
        <w:rPr>
          <w:b/>
          <w:sz w:val="20"/>
          <w:szCs w:val="20"/>
          <w:highlight w:val="cyan"/>
        </w:rPr>
        <w:t>P</w:t>
      </w:r>
      <w:r>
        <w:rPr>
          <w:b/>
          <w:sz w:val="20"/>
          <w:szCs w:val="20"/>
        </w:rPr>
        <w:t xml:space="preserve">ARK    </w:t>
      </w:r>
      <w:r>
        <w:rPr>
          <w:b/>
          <w:sz w:val="20"/>
          <w:szCs w:val="20"/>
          <w:highlight w:val="cyan"/>
        </w:rPr>
        <w:t>Z</w:t>
      </w:r>
      <w:r>
        <w:rPr>
          <w:b/>
          <w:sz w:val="20"/>
          <w:szCs w:val="20"/>
        </w:rPr>
        <w:t xml:space="preserve">OO      </w:t>
      </w:r>
      <w:r>
        <w:rPr>
          <w:b/>
          <w:sz w:val="20"/>
          <w:szCs w:val="20"/>
          <w:highlight w:val="cyan"/>
        </w:rPr>
        <w:t>S</w:t>
      </w:r>
      <w:r>
        <w:rPr>
          <w:b/>
          <w:sz w:val="20"/>
          <w:szCs w:val="20"/>
        </w:rPr>
        <w:t xml:space="preserve">EATTLE    </w:t>
      </w:r>
      <w:r>
        <w:rPr>
          <w:b/>
          <w:sz w:val="20"/>
          <w:szCs w:val="20"/>
          <w:highlight w:val="cyan"/>
        </w:rPr>
        <w:t>W</w:t>
      </w:r>
      <w:r>
        <w:rPr>
          <w:b/>
          <w:sz w:val="20"/>
          <w:szCs w:val="20"/>
        </w:rPr>
        <w:t xml:space="preserve">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JACKSON    HOLE    AT    NIGHT</w:t>
      </w:r>
      <w:r>
        <w:rPr>
          <w:b/>
          <w:sz w:val="20"/>
          <w:szCs w:val="20"/>
        </w:rPr>
        <w:t xml:space="preserve">    &gt;  &gt;    NORTHWEST    CORNER    OF    WYOMI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JANUARY    DAYBREAK    ALONG    THE    SPOKANE    RIV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LADYBUG</w:t>
      </w:r>
      <w:r>
        <w:rPr>
          <w:b/>
          <w:sz w:val="20"/>
          <w:szCs w:val="20"/>
        </w:rPr>
        <w:t xml:space="preserve">    &gt;  &gt;    AT    MANITO    PARK      SPOKANE    WASHINGTON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LAUGHTON    GLACIER    RUNOFF    -  -    SKAGWAY    ALASKA    AREA</w:t>
      </w:r>
      <w:r>
        <w:rPr>
          <w:b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  <w:highlight w:val="black"/>
        </w:rPr>
        <w:t>2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color w:val="3366FF"/>
          <w:sz w:val="20"/>
          <w:szCs w:val="20"/>
        </w:rPr>
        <w:t xml:space="preserve">M I D    OR    SOUTH    ?  ?    CENTRAL    I DAHO   --   </w:t>
      </w:r>
      <w:r>
        <w:rPr>
          <w:b/>
          <w:color w:val="3366FF"/>
          <w:sz w:val="16"/>
          <w:szCs w:val="16"/>
        </w:rPr>
        <w:t>NOT   SURE   EXACT   LOCATION   OF   THE   PHOTO</w:t>
      </w:r>
      <w:r>
        <w:rPr>
          <w:b/>
          <w:color w:val="3366FF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color w:val="3366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color w:val="3366FF"/>
          <w:sz w:val="20"/>
          <w:szCs w:val="20"/>
        </w:rPr>
        <w:t xml:space="preserve">SEE   SOUTHCENTRAL   IDAHO   BELOW  </w:t>
      </w:r>
    </w:p>
    <w:p>
      <w:pPr>
        <w:pStyle w:val="Normal"/>
        <w:ind w:left="720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ORNING    AT    L F Y P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OUNT  RAINIER</w:t>
      </w:r>
      <w:r>
        <w:rPr>
          <w:b/>
          <w:sz w:val="20"/>
          <w:szCs w:val="20"/>
        </w:rPr>
        <w:t xml:space="preserve">                                        </w:t>
      </w:r>
      <w:r>
        <w:rPr>
          <w:b/>
          <w:color w:val="3366FF"/>
          <w:sz w:val="20"/>
          <w:szCs w:val="20"/>
          <w:highlight w:val="black"/>
        </w:rPr>
        <w:t>4 0  ?</w:t>
      </w:r>
      <w:r>
        <w:rPr>
          <w:b/>
          <w:color w:val="3366FF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MOUNT  SPOKANE</w:t>
      </w:r>
      <w:r>
        <w:rPr>
          <w:b/>
          <w:sz w:val="20"/>
          <w:szCs w:val="20"/>
        </w:rPr>
        <w:t xml:space="preserve">                                     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highlight w:val="black"/>
        </w:rPr>
        <w:t>4 0  !  !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OUNT    ST    HELEN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OUNTAIN    GOAT</w:t>
      </w:r>
      <w:r>
        <w:rPr>
          <w:b/>
          <w:sz w:val="20"/>
          <w:szCs w:val="20"/>
        </w:rPr>
        <w:t xml:space="preserve">  &gt;  &gt;  G N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ULE    BUC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MULTNOMAH    FALLS</w:t>
      </w:r>
      <w:r>
        <w:rPr>
          <w:b/>
          <w:sz w:val="20"/>
          <w:szCs w:val="20"/>
        </w:rPr>
        <w:t xml:space="preserve">  &gt;  &gt;  OREG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NATIONAL    BISON    RANGE    AREA</w:t>
      </w:r>
      <w:r>
        <w:rPr>
          <w:b/>
          <w:sz w:val="20"/>
          <w:szCs w:val="20"/>
        </w:rPr>
        <w:t xml:space="preserve">  &gt;  &gt;  MONTAN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NESTING    OSPRE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NORTH    CASCADE    HIGHWAY</w:t>
      </w:r>
      <w:r>
        <w:rPr>
          <w:b/>
          <w:sz w:val="20"/>
          <w:szCs w:val="20"/>
        </w:rPr>
        <w:t xml:space="preserve">    SUMMIT  &gt;  &gt;  WASHINGTON    PASS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NORTHWEST    TREK</w:t>
      </w:r>
      <w:r>
        <w:rPr>
          <w:b/>
          <w:sz w:val="20"/>
          <w:szCs w:val="20"/>
        </w:rPr>
        <w:t xml:space="preserve">    STATUE  &gt;  &gt;  EATONVILLE    WASHINGTON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OLD    BUILDING    CENTRAL    W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OLYMPIA    W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OLYMPIC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highlight w:val="cyan"/>
        </w:rPr>
        <w:t>N</w:t>
      </w:r>
      <w:r>
        <w:rPr>
          <w:b/>
          <w:sz w:val="20"/>
          <w:szCs w:val="20"/>
        </w:rPr>
        <w:t xml:space="preserve">ATIONAL    </w:t>
      </w:r>
      <w:r>
        <w:rPr>
          <w:b/>
          <w:sz w:val="20"/>
          <w:szCs w:val="20"/>
          <w:highlight w:val="cyan"/>
        </w:rPr>
        <w:t>P</w:t>
      </w:r>
      <w:r>
        <w:rPr>
          <w:b/>
          <w:sz w:val="20"/>
          <w:szCs w:val="20"/>
        </w:rPr>
        <w:t xml:space="preserve">ARK    </w:t>
      </w:r>
      <w:r>
        <w:rPr>
          <w:b/>
          <w:sz w:val="20"/>
          <w:szCs w:val="20"/>
          <w:highlight w:val="cyan"/>
        </w:rPr>
        <w:t>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OX    BOW    BEND  &gt;  &gt;  G  T  N  P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ALOUSE    FALL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ETTIT    LAK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OINT    DEFIANCE    ZOO    &gt;  &gt;    MUSK    OX</w:t>
      </w:r>
      <w:r>
        <w:rPr>
          <w:b/>
          <w:sz w:val="20"/>
          <w:szCs w:val="20"/>
        </w:rPr>
        <w:t xml:space="preserve">            I N    TACOMA    WASHINGT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OINT    WILSON    LIGHTHOUSE</w:t>
      </w:r>
      <w:r>
        <w:rPr>
          <w:b/>
          <w:sz w:val="20"/>
          <w:szCs w:val="20"/>
        </w:rPr>
        <w:t xml:space="preserve">  &gt;  &gt;  PORT    TOWNSEND    AREA</w:t>
      </w:r>
      <w:r>
        <w:rPr>
          <w:b/>
          <w:sz w:val="16"/>
          <w:szCs w:val="16"/>
        </w:rPr>
        <w:t xml:space="preserve">    I N    STATE    OF    WASHINGT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OLAR    BEAR</w:t>
      </w:r>
      <w:r>
        <w:rPr>
          <w:b/>
          <w:sz w:val="20"/>
          <w:szCs w:val="20"/>
        </w:rPr>
        <w:t xml:space="preserve">  &gt;  &gt;  POINT    DEFIANCE    ZOO    I N    TACOMA    W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PORT    TOWNSEND    ARE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RAINBOW    FALLS    LAKE    CHELAN</w:t>
      </w:r>
      <w:r>
        <w:rPr>
          <w:b/>
          <w:sz w:val="20"/>
          <w:szCs w:val="20"/>
        </w:rPr>
        <w:t xml:space="preserve">    </w:t>
      </w:r>
      <w:r>
        <w:rPr>
          <w:b/>
          <w:sz w:val="16"/>
          <w:szCs w:val="16"/>
        </w:rPr>
        <w:t>NEAR    STEHEKIN    I N    CENTRAL    PART    OF    THE    S  O  W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AN    JUAN    I SLAND    BIRDS    AND    SEA    LIONS    STATE    OF    WASHING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AN    JUAN    I SLAND    GUNNERY</w:t>
      </w:r>
      <w:r>
        <w:rPr>
          <w:b/>
          <w:sz w:val="20"/>
          <w:szCs w:val="20"/>
        </w:rPr>
        <w:t xml:space="preserve">    FOR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ANDPOINT    I DAHO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EATTLE    AT    DAW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EATTLE    AT    NIGH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KAGWAY    ALASKA</w:t>
      </w:r>
      <w:r>
        <w:rPr>
          <w:b/>
          <w:sz w:val="20"/>
          <w:szCs w:val="20"/>
        </w:rPr>
        <w:t xml:space="preserve">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KAGWAY    HELICOPTER    RIDE</w:t>
      </w:r>
      <w:r>
        <w:rPr>
          <w:b/>
          <w:sz w:val="20"/>
          <w:szCs w:val="20"/>
        </w:rPr>
        <w:t xml:space="preserve">    -  -    INSIDE    PASSAGE    OF    ALASK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NOW    OWL</w:t>
      </w:r>
      <w:r>
        <w:rPr>
          <w:b/>
          <w:sz w:val="20"/>
          <w:szCs w:val="20"/>
        </w:rPr>
        <w:t xml:space="preserve">    &gt;  &gt;    NORTHWEST    TREK    NEAR    EATONVILLE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NOWCAPPED    MT    NEAR    ONP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NOWCAPPED    PEAKS    ONP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NOWCAPS    NEAR    STEHEKIN</w:t>
      </w:r>
      <w:r>
        <w:rPr>
          <w:b/>
          <w:sz w:val="20"/>
          <w:szCs w:val="20"/>
        </w:rPr>
        <w:t xml:space="preserve">    </w:t>
      </w:r>
      <w:r>
        <w:rPr>
          <w:b/>
          <w:sz w:val="16"/>
          <w:szCs w:val="16"/>
        </w:rPr>
        <w:t>AT    THE    NORTH    END    OF    LAKE    CHELAN    I N    THE    S  O  W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  <w:highlight w:val="cyan"/>
        </w:rPr>
        <w:t>SOUTHCENTRAL</w:t>
      </w:r>
      <w:r>
        <w:rPr>
          <w:b/>
          <w:color w:val="3366FF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 xml:space="preserve">? </w:t>
      </w:r>
      <w:r>
        <w:rPr>
          <w:b/>
          <w:color w:val="3366FF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cyan"/>
        </w:rPr>
        <w:t>I DAHO    *  *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3366FF"/>
          <w:sz w:val="20"/>
          <w:szCs w:val="20"/>
        </w:rPr>
        <w:t xml:space="preserve">--    </w:t>
      </w:r>
      <w:r>
        <w:rPr>
          <w:b/>
          <w:color w:val="3366FF"/>
          <w:sz w:val="16"/>
          <w:szCs w:val="16"/>
        </w:rPr>
        <w:t>SEE   M I D   OR   SOUTH   CENTRAL   I DAHO   ABOVE   AS   NOT</w:t>
      </w:r>
      <w:r>
        <w:rPr>
          <w:b/>
          <w:color w:val="3366FF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color w:val="3366FF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color w:val="3366FF"/>
          <w:sz w:val="20"/>
          <w:szCs w:val="20"/>
        </w:rPr>
        <w:t xml:space="preserve">SURE   THE   EXACT   LOCATION   OF   THE   PHOTO  </w:t>
      </w:r>
    </w:p>
    <w:p>
      <w:pPr>
        <w:pStyle w:val="Normal"/>
        <w:ind w:left="720" w:hanging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POKANE    MORNING    SUNRIS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POKANE    RIVER    ARE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</w:t>
      </w:r>
      <w:r>
        <w:rPr>
          <w:b/>
          <w:sz w:val="20"/>
          <w:szCs w:val="20"/>
        </w:rPr>
        <w:t xml:space="preserve">TATE    </w:t>
      </w:r>
      <w:r>
        <w:rPr>
          <w:b/>
          <w:sz w:val="20"/>
          <w:szCs w:val="20"/>
          <w:highlight w:val="cyan"/>
        </w:rPr>
        <w:t>O</w:t>
      </w:r>
      <w:r>
        <w:rPr>
          <w:b/>
          <w:sz w:val="20"/>
          <w:szCs w:val="20"/>
        </w:rPr>
        <w:t xml:space="preserve">F    </w:t>
      </w:r>
      <w:r>
        <w:rPr>
          <w:b/>
          <w:sz w:val="20"/>
          <w:szCs w:val="20"/>
          <w:highlight w:val="cyan"/>
        </w:rPr>
        <w:t>W</w:t>
      </w:r>
      <w:r>
        <w:rPr>
          <w:b/>
          <w:sz w:val="20"/>
          <w:szCs w:val="20"/>
        </w:rPr>
        <w:t xml:space="preserve">ASHINGTON    </w:t>
      </w:r>
      <w:r>
        <w:rPr>
          <w:b/>
          <w:sz w:val="20"/>
          <w:szCs w:val="20"/>
          <w:highlight w:val="cyan"/>
        </w:rPr>
        <w:t>COASTLIN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SULLIVAN    LAKE    SOW</w:t>
      </w:r>
      <w:r>
        <w:rPr>
          <w:b/>
          <w:sz w:val="20"/>
          <w:szCs w:val="20"/>
        </w:rPr>
        <w:t xml:space="preserve">    &gt;  &gt;    NORTHEAST    CORNER   OF   THE   STATE   OF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TURNBULL    QUAIL</w:t>
      </w:r>
      <w:r>
        <w:rPr>
          <w:b/>
          <w:sz w:val="20"/>
          <w:szCs w:val="20"/>
        </w:rPr>
        <w:t xml:space="preserve">    &gt;  &gt;    TURNBULL    RESERVE    SOUTH    OF    CHENEY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VIRGINIA    CITY  --  MONTAN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WILD    TURKEY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WOLVERINE</w:t>
      </w:r>
      <w:r>
        <w:rPr>
          <w:b/>
          <w:sz w:val="20"/>
          <w:szCs w:val="20"/>
        </w:rPr>
        <w:t xml:space="preserve">    &gt;  &gt;    NORTHWEST    TREK    NEAR    EATONVILLE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cyan"/>
        </w:rPr>
        <w:t>YELLOWSTONE    AT    NIGH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PHOTO      F I L E      NAM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NTELOPE  --  0 2                                                                                      MOUNT    SPOKANE  --  3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 I S O N  --  0 4                                                                                            MOUNT    ST    HELENS  --  3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ALD    EAGLE  --  0 5                                                                                MOUNTAIN    GOAT  --  3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ALD    EAGLE    NEST  --  6 4                                                                 MULE    BUCK  --  1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EARTOOTH    PASS  --  0 6                                                                     MULTNOMAH    FALLS  --  3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IGHORN    RAMS  --  0 7                                                NATIONAL    BISON    RANGE    AREA  --  3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ISON    AND    THE    TETONS  --  6 8                                                   NESTING    OSPREY  --  7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LUE    HERON  --  0 8                                                             NORTH    CASCADE    HIGHWAY  --  3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UGLING    BULL    ELK    AT    Y N  P  --  7 9                                      NORTHWEST    TREK  --  3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ULL    MOOSE  --  2 9                                          </w:t>
      </w:r>
      <w:r>
        <w:rPr>
          <w:b/>
          <w:sz w:val="20"/>
          <w:szCs w:val="20"/>
          <w:highlight w:val="cyan"/>
        </w:rPr>
        <w:t>OLD    BUILDING    CENTRAL    WASHINGTON  --  4 0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UTCHART    GARDEN  --  VICTORIA    B  C      5 6                          OLYMPIA    WASHINGTON  --  4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ANADIAN    GEESE  --  1 0                                             OLYMPIC    NATIONAL    PARK    AREA  --  7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ANNON    BEACH    OREGON  --  4 3                                                  OX    BOW    BEND    G T N P  --  6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LARK    FORK    I DAHO    AREA  --  1 1                                            PALOUSE    FALLS  --  5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DY    WYOMING    AREA  --  1 2                                                        PETT I T    LAKE  --  4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LVILLE    WASHINGTON    AREA  --  1 3                                       POINT    DEFIANCE    ZOO  --  4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UER  D  ALENE    I DAHO  --  1 4                                           POINT    WILSON    LIGHTHOUSE  --  2 7  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UGAR  --  0 9                                                                                          POLAR    BEAR  -- 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YOTE  --  1 5                                                                                          PORT    TOWNSEND    AREA  --  4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E L K  --  1 7                                                                            RAINBOW    FALLS  --  LAKE    CHELAN      6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ELBE    BEACH    ART  --  6 5                                             SAN    JUAN    I SLANDS    </w:t>
      </w:r>
      <w:r>
        <w:rPr>
          <w:b/>
          <w:sz w:val="20"/>
          <w:szCs w:val="20"/>
          <w:highlight w:val="yellow"/>
        </w:rPr>
        <w:t>BASLSOW</w:t>
      </w:r>
      <w:r>
        <w:rPr>
          <w:b/>
          <w:sz w:val="20"/>
          <w:szCs w:val="20"/>
        </w:rPr>
        <w:t xml:space="preserve">  --  4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AIRCHILD    AIR    SHOW  --  1 8                             SAN    JUAN    I SLAND    GUNNERY    FORT  --  6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ALL    COLORS    AT    Y N  P  --  6 9                                                   SANDPOINT    I DAHO    AREA  --  4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ROSTY    HILLSIDE  --  7 4                                                                    SEATTLE    AT    DAWN  --  7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ARDNER    CAVE  --  2 5                                                                        SEATTLE    AT    NIGHT  --  4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LACIER    N  P  --  1 9                                                                              SKAGWAY    ALASKA  --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OLDEN    EAGLES  --  2 0                                                           SKAGWAY    HELICOPTER    RIDE  --  7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ND    COULEE    AREA  --  2 1                                                          SNOW    OWL  --  3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ND    TETONS  --  2 2                                                           SNOWCAPPED    MT    NEAR    O N P  --  7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Y    &gt;  &gt;    GREY    WOLF  --  6 0                                             SNOWCAPPED    PEAKS    O N P A  --  7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OUSE  --  2 3                                                                                   SNOWCAPS    NEAR    STEHEKIN  --  4 9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H O H    RAINFOREST  --  2 4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SOUTHCENTRAL    I DAHO  --  2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HIPPOPOTAMUS  --  6 1                                                                 SPOKANE    MORNING    SUNRISE  --  5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ACKSON    HOLE    AT    NIGHT  --  2 6                                                  SPOKANE    RIVER    AREA  --  5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16"/>
          <w:szCs w:val="16"/>
          <w:highlight w:val="cyan"/>
        </w:rPr>
        <w:t xml:space="preserve">JANUARY    DAYBREAK    ALONG    THE    SPOKANE    RIVER  --  </w:t>
      </w:r>
      <w:r>
        <w:rPr>
          <w:b/>
          <w:sz w:val="20"/>
          <w:szCs w:val="20"/>
          <w:highlight w:val="cyan"/>
        </w:rPr>
        <w:t>8 0</w:t>
      </w:r>
      <w:r>
        <w:rPr>
          <w:b/>
          <w:sz w:val="20"/>
          <w:szCs w:val="20"/>
        </w:rPr>
        <w:t xml:space="preserve">     </w:t>
      </w:r>
      <w:r>
        <w:rPr>
          <w:b/>
          <w:sz w:val="16"/>
          <w:szCs w:val="16"/>
        </w:rPr>
        <w:t>STATE    OF    WASHINGTON</w:t>
      </w:r>
      <w:r>
        <w:rPr>
          <w:b/>
          <w:sz w:val="20"/>
          <w:szCs w:val="20"/>
        </w:rPr>
        <w:t xml:space="preserve">    </w:t>
      </w:r>
      <w:r>
        <w:rPr>
          <w:b/>
          <w:sz w:val="16"/>
          <w:szCs w:val="16"/>
        </w:rPr>
        <w:t>COASTLINE  --  5 7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LADYBUG  --  5 4                                                                                            SULLIVAN    LAKE      SOW  --  5 1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16"/>
          <w:szCs w:val="16"/>
          <w:highlight w:val="cyan"/>
        </w:rPr>
        <w:t>LAUGHTON    GLACIER    RUNOFF  --    SKAGWAY    ALASKA    AREA      7 6</w:t>
      </w:r>
      <w:r>
        <w:rPr>
          <w:b/>
          <w:sz w:val="20"/>
          <w:szCs w:val="20"/>
        </w:rPr>
        <w:t xml:space="preserve">         TURNBULL    QUAIL  --  5 3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M I D</w:t>
      </w:r>
      <w:r>
        <w:rPr>
          <w:b/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OR      SOUTH    CENTRAL    I DAHO  --  2 8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highlight w:val="cyan"/>
        </w:rPr>
        <w:t>VIRGINIA    CITY  --  MONTANA      3 6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RNING    AT    L F Y P  --  7 3                                                                 WILD    TURKEYS  --  5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UNT    RAINIER  --  3 0                                                                            WOLVERINE  --  5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  <w:highlight w:val="green"/>
        </w:rPr>
        <w:t>YELLOWSTONE    AT    NIGHT  --  6 2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TEXT      ON      PHOTO      I T S E L F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=======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NTELOP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 I S O N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ALD    EAGL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ALD    EAGLE    WITH    YOU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EARTOOTH    PASS    AREA  --  N  E    CORNER    OF    YELLOWSTONE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IGHORN    RAM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UST    STROLLING    THRU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LUE    HERON    ON    THE    SPOKANE    RIV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UGLING    BULL    ELK    AT    YELLOWSTON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ULL    MOOS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UTCHART    GARDEN    AT    NIGHT  --  VICTORIA    B  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ANADIAN    GEE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ANNON    BEACH    OREGON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LARK    FORK    I DAHO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DY    WYOMING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LVILLE    WASHINGTON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UER  D  ALENE    I DAH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UGA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YOT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INTERTIME    EL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ELBE    WASHINGTON    AREA    BEACH    AR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AIRCHILD    AIR    FORCE    BASE    AIRSHOW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ALL    COLORS    I N    YELLOWSTONE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FROSTY    MORNI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ARDNER    CA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LACIER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OLDEN    EAGLE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ND    COULEE    DAM    AREA  --  STATE    OF    WASHINGTON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</w:t>
      </w:r>
      <w:r>
        <w:rPr>
          <w:b/>
          <w:sz w:val="20"/>
          <w:szCs w:val="20"/>
          <w:highlight w:val="red"/>
        </w:rPr>
        <w:t>-</w:t>
      </w:r>
      <w:r>
        <w:rPr>
          <w:b/>
          <w:sz w:val="20"/>
          <w:szCs w:val="20"/>
        </w:rPr>
        <w:t xml:space="preserve">  2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ND    TETON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AY    &gt;  &gt;    GREY    WOLF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ROU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H O H    RAINFORES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HIPPOPOTAMUS    AT    WOODLAND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ACKSON    HOLE    WYOMING    AT 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JANUARY    DAYBREAK    ALONG    </w:t>
      </w:r>
      <w:r>
        <w:rPr>
          <w:b/>
          <w:sz w:val="20"/>
          <w:szCs w:val="20"/>
          <w:highlight w:val="cyan"/>
        </w:rPr>
        <w:t>THE</w:t>
      </w:r>
      <w:r>
        <w:rPr>
          <w:b/>
          <w:sz w:val="20"/>
          <w:szCs w:val="20"/>
        </w:rPr>
        <w:t xml:space="preserve">    SPOKANE    RIV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8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LADY    BU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RAIL    TO    LAUGHTON    GLACIER  --  WHITE    PASS    AREA    </w:t>
      </w:r>
      <w:r>
        <w:rPr>
          <w:b/>
          <w:sz w:val="20"/>
          <w:szCs w:val="20"/>
          <w:highlight w:val="cyan"/>
        </w:rPr>
        <w:t>NEAR</w:t>
      </w:r>
      <w:r>
        <w:rPr>
          <w:b/>
          <w:sz w:val="20"/>
          <w:szCs w:val="20"/>
        </w:rPr>
        <w:t xml:space="preserve">    SKAGWAY    ALASK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7 6                        </w:t>
      </w:r>
      <w:r>
        <w:rPr>
          <w:b/>
          <w:sz w:val="20"/>
          <w:szCs w:val="20"/>
          <w:highlight w:val="green"/>
        </w:rPr>
        <w:t>GRAY    FRAME    &gt;  &gt;      -  1  -                    GOLD    FRAME    &gt;  &gt;    --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YELLOWSTONE    MORNI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  I  D    OR    SOUTHCENTRAL    IDAH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INT    RAIN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UNT    SPOKAN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UNT    ST    HELEN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OUNTAIN    GOA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ULE    BUC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1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ULTNOMAH    FALL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ATIONAL    BISON    RANGE    AREA  --  MONTAN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ESTING    OSPREY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ORTH    CASCADE    MOUNTAIN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ORTHWEST    TREK  --  EATONVILL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LD    BUILDING    CENTRAL    WASHINGTON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LYMPIA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LYMPIC    NATIONAL    PARK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X    BOW    BEND  --  GRAND    TETON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ALOUSE    FALLS  --  CENTRAL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ETT I T    LAKE  --  WASHINGTON                    (    MAYBE      PETT I TT    ?    )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OINT    DEFIANCE    ZO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OINT    WILSON    LIGHTHOU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OLAR    BEA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PORT    TOWNSEND    WASHINGTON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AINBOW    FALLS  --  LAKE    CHELA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AN    JUAN    I SLAND    BIRDS    AND    SEA    LIONS        STATE    OF    WASHINGTON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AN    JUAN    I SLAND    GUNNERY    FOR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ANDPOINT    I DAHO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EATTLE    AT    DAW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EATTLE    WASHINGTON    AT 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KAGWAY    ALASK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KAGWAY    ALASKA    AREA    BY    AI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NOW    OWL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3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LYMPIC    NATIONAL    PARK    AREA    I N    SPRING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NOWCAPPED    PEAKS  --  STATE    OF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7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NOWCAPS    NEAR    STEHEKIN  --  LAKE    CHELA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4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OUTH    CENTRAL    I DAH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2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POKANE    MORNING    SUNRI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POKANE    RIVER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TATE    OF    WASHINGTON    COASTLIN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ULLIVAN    LAKE  --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URNBULL    RESERVE    QUAIL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VIRGINIA    CITY  </w:t>
      </w:r>
      <w:r>
        <w:rPr>
          <w:b/>
          <w:sz w:val="20"/>
          <w:szCs w:val="20"/>
          <w:highlight w:val="red"/>
        </w:rPr>
        <w:t>-</w:t>
      </w:r>
      <w:r>
        <w:rPr>
          <w:b/>
          <w:sz w:val="20"/>
          <w:szCs w:val="20"/>
        </w:rPr>
        <w:t xml:space="preserve">  MONTAN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ILD    TURKEY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OLVERIN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5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YELLOWSTONE    AT    NIGH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@ W E I  --  6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ASLSOW    -  -    BIRDS    AND    SEA    LIONS        STATE    OF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EN    WAS    -  -    CENTRAL    WASHINGTON    </w:t>
      </w:r>
      <w:r>
        <w:rPr>
          <w:b/>
          <w:color w:val="FF0000"/>
          <w:sz w:val="20"/>
          <w:szCs w:val="20"/>
        </w:rPr>
        <w:t>&gt;  &gt;    I N    THE    STATE    OF    WASHINGT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 N P    -  -    GLACIER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G T N P    -  -    GRAND    TETON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L  C    -  -    LAKE    CHELA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L F Y P    -  -    LOWER    FALLS    YELLOWSTONE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 B R M    -  -    NATIONAL    BISON    RANGE    MONTAN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 E C O Y N P    -  -    NORTH  EAST    CORNER    OF    YELLOWSTONE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 P    -  -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N W T    -  -    </w:t>
      </w:r>
      <w:r>
        <w:rPr>
          <w:b/>
          <w:sz w:val="20"/>
          <w:szCs w:val="20"/>
          <w:highlight w:val="cyan"/>
        </w:rPr>
        <w:t>NORTH  WEST    TREK</w:t>
      </w:r>
      <w:r>
        <w:rPr>
          <w:b/>
          <w:sz w:val="20"/>
          <w:szCs w:val="20"/>
        </w:rPr>
        <w:t xml:space="preserve">    AT    EATONVILLE    WASHINGTON   NEAR   MT   RAINI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 N P    -  -    OLYMPIC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 N P A    -  -    OLYMPIC    NATIONAL    PARK    ARE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  O  W    -  -    STATE    OF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  R    -  -    SPOKANE    RIVE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V  B  C    -  -    VICTORIA      BRITISH      COLUMBIA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 P Z S W    -  -    WOODLAWN    PARK    ZOO    SEATTLE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Y N P    -  -    YELLOWSTONE    NATIONAL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Y P    -  -    YELLOWSTONE    PARK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highlight w:val="red"/>
        </w:rPr>
        <w:t>================================================================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black"/>
        </w:rPr>
        <w:t xml:space="preserve">2 8  --  M I D    OR    SOUTH  ?  ?    CENTRAL    I DAHO    &gt;  &gt;    </w:t>
      </w:r>
      <w:r>
        <w:rPr>
          <w:b/>
          <w:color w:val="FF0000"/>
          <w:sz w:val="20"/>
          <w:szCs w:val="20"/>
          <w:highlight w:val="black"/>
        </w:rPr>
        <w:t>S E E      ALPHABETIZED    L I S T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black"/>
        </w:rPr>
        <w:t>4 2  --  PORT    TOWNSEND    AREA    NOT    OLYMPIC    N  P    AS    SHOWN    ON    M 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highlight w:val="black"/>
        </w:rPr>
        <w:t xml:space="preserve">ORIGINAL      C D    --    DVD    ?  ?      AND  OR      L I ST    MADE    UP    &gt;  &gt;    </w:t>
      </w:r>
      <w:r>
        <w:rPr>
          <w:b/>
          <w:color w:val="FF0000"/>
          <w:sz w:val="20"/>
          <w:szCs w:val="20"/>
          <w:highlight w:val="black"/>
        </w:rPr>
        <w:t>0 8    1 2    2 0 0 9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black"/>
        </w:rPr>
        <w:t xml:space="preserve">7 6  --  Z  </w:t>
      </w:r>
      <w:r>
        <w:rPr>
          <w:b/>
          <w:color w:val="3366FF"/>
          <w:sz w:val="20"/>
          <w:szCs w:val="20"/>
          <w:highlight w:val="black"/>
        </w:rPr>
        <w:t>TRAIL    TO    ?</w:t>
      </w:r>
      <w:r>
        <w:rPr>
          <w:b/>
          <w:sz w:val="20"/>
          <w:szCs w:val="20"/>
          <w:highlight w:val="black"/>
        </w:rPr>
        <w:t xml:space="preserve">    LAUGHTON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highlight w:val="black"/>
        </w:rPr>
        <w:t>-      ONE    DASH    NOT    TWO    LIKE    NORMAL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highlight w:val="black"/>
        </w:rPr>
        <w:t>8 0  --  Z  JANUAR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  <w:highlight w:val="green"/>
        </w:rPr>
        <w:t>A  S        O  F        &gt;  &gt;        1  0        0  4        2  0  0  9</w:t>
      </w:r>
      <w:r>
        <w:rPr>
          <w:b/>
          <w:color w:val="000000"/>
          <w:sz w:val="20"/>
          <w:szCs w:val="20"/>
        </w:rPr>
        <w:t xml:space="preserve">            </w:t>
      </w:r>
    </w:p>
    <w:sectPr>
      <w:type w:val="nextPage"/>
      <w:pgSz w:w="12240" w:h="15840"/>
      <w:pgMar w:left="3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48:00Z</dcterms:created>
  <dc:creator>WES    HEDRICK</dc:creator>
  <dc:description/>
  <cp:keywords/>
  <dc:language>en-US</dc:language>
  <cp:lastModifiedBy>WES    HEDRICK</cp:lastModifiedBy>
  <dcterms:modified xsi:type="dcterms:W3CDTF">2009-10-05T22:23:00Z</dcterms:modified>
  <cp:revision>78</cp:revision>
  <dc:subject/>
  <dc:title/>
</cp:coreProperties>
</file>