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 xml:space="preserve">M C F D D C O        PHOTO        C   D   --   D V D            VOLUME      2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==========================================================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A L L        PHOTOS      ON      VOLUME      2      WERE      TAKEN      AT      </w:t>
      </w:r>
      <w:r>
        <w:rPr>
          <w:b/>
          <w:sz w:val="20"/>
          <w:szCs w:val="20"/>
          <w:highlight w:val="cyan"/>
        </w:rPr>
        <w:t>THE      SAME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  <w:highlight w:val="cyan"/>
        </w:rPr>
        <w:t>LOCATION      AND      OF      THE      SAME      SUBJECT</w:t>
      </w:r>
      <w:r>
        <w:rPr>
          <w:b/>
          <w:sz w:val="20"/>
          <w:szCs w:val="20"/>
        </w:rPr>
        <w:t xml:space="preserve">      SO      PHOTOS      AR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NOT      SEPARATELY      LISTED      LIKE      VOLUME      0    -  -    1    -  -    3      AND      ANY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 xml:space="preserve">OTHER      FUTURE      VOLUMES      ADDED      AT      A      LATER      DAT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color w:val="FF0000"/>
          <w:sz w:val="20"/>
          <w:szCs w:val="20"/>
        </w:rPr>
        <w:t xml:space="preserve">                           </w:t>
      </w:r>
      <w:r>
        <w:rPr>
          <w:b/>
          <w:color w:val="FF0000"/>
          <w:sz w:val="20"/>
          <w:szCs w:val="20"/>
        </w:rPr>
        <w:t xml:space="preserve">C I V I L    WAR    RE    ENACTMENT    -  -    SPOKANE    WASH I NGTON  </w:t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color w:val="FF0000"/>
          <w:sz w:val="20"/>
          <w:szCs w:val="20"/>
        </w:rPr>
        <w:t xml:space="preserve">                                                                      </w:t>
      </w:r>
      <w:r>
        <w:rPr>
          <w:b/>
          <w:color w:val="FF0000"/>
          <w:sz w:val="20"/>
          <w:szCs w:val="20"/>
        </w:rPr>
        <w:t xml:space="preserve">MAY    2 4 TH      2 0 0 9  </w:t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color w:val="FF0000"/>
          <w:sz w:val="20"/>
          <w:szCs w:val="20"/>
        </w:rPr>
        <w:t xml:space="preserve">                                                         </w:t>
      </w:r>
      <w:r>
        <w:rPr>
          <w:b/>
          <w:color w:val="FF0000"/>
          <w:sz w:val="20"/>
          <w:szCs w:val="20"/>
        </w:rPr>
        <w:t xml:space="preserve">@  W E I    -  -    0 1        THRU        8 0  </w:t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 xml:space="preserve">VOLUME        2        I NFORMATION      AS      OF      &gt;  &gt;      0 9      0 2      2 0 0 9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18"/>
          <w:szCs w:val="18"/>
        </w:rPr>
        <w:t xml:space="preserve">A L L      PHOTOS      TAKEN      AT      RIVERSIDE      STATE      PARK      - -      SPOKANE      WASHINGTON  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 xml:space="preserve">DURING      MEMORIAL      DAY      WEEKEND        2 0 0 9            </w:t>
      </w:r>
    </w:p>
    <w:sectPr>
      <w:type w:val="nextPage"/>
      <w:pgSz w:w="12240" w:h="15840"/>
      <w:pgMar w:left="3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50:00Z</dcterms:created>
  <dc:creator>WES    HEDRICK</dc:creator>
  <dc:description/>
  <cp:keywords/>
  <dc:language>en-US</dc:language>
  <cp:lastModifiedBy>WES    HEDRICK</cp:lastModifiedBy>
  <dcterms:modified xsi:type="dcterms:W3CDTF">2010-06-02T20:44:00Z</dcterms:modified>
  <cp:revision>25</cp:revision>
  <dc:subject/>
  <dc:title/>
</cp:coreProperties>
</file>