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M C F D D C O        PHOTO        C   D   --   D V D            VOLUME     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============================================================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1  -  -  VIEW    FROM    NEAR    THE    TOP    OF    ABERCROMBIE    MOUNTAIN    I N    TH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NORTHEASTERN    CORNER    OF    THE    STATE    OF    WASHINGTON    DURING    TH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EARLY    MORNING   HOURS   AFTER   A   NIGHTTIME   RAIN   STORM      @  W E I      0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2  -  -  NEAR    THE    TOP    OF    ABERCROMBIE    MOUNTAIN    I N    THE    NORTHEASTER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CORNER    OF    THE    STATE    OF    WASHINGTON      @  W E I      0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3  -  -  VIEW    FROM    THE    TOP    OF    ABERCROMBIE    MOUNTAIN    I N    THE    NORTH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EASTERN    CORNER    OF    THE    STATE    OF    WASHINGTON      @  W E I      0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4  -  -  SAME    AS    NUMBER    0 3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5  -  -  SAME    AS    NUMBER    0 3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6  -  -  SAME    AS    NUMBER    0 3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7  -  -  VIEW    FROM    THE    TOP    OF    ABERCROMBIE    MOUNTAIN    I N    THE    NORTH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EASTERN    CORNER    OF    THE    STATE    OF    WASHINGTON    DURING    A    SHORT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RAIN    SHOWER      @  W E I      0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8  -  -  SAME    AS    NUMBER    0 7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0 9  -  -  SAME    AS    NUMBER    </w:t>
      </w:r>
      <w:r>
        <w:rPr>
          <w:b/>
          <w:sz w:val="20"/>
          <w:szCs w:val="20"/>
          <w:highlight w:val="cyan"/>
        </w:rPr>
        <w:t>0 3</w:t>
      </w:r>
      <w:r>
        <w:rPr>
          <w:b/>
          <w:sz w:val="20"/>
          <w:szCs w:val="20"/>
        </w:rPr>
        <w:t xml:space="preserve">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0  -  -  SAME    AS    NUMBER    0 3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1  -  -  SAME    AS    NUMBER    0 3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2  -  -  SAME    AS    NUMBER    0 3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3  -  -  SAME    AS    NUMBER    </w:t>
      </w:r>
      <w:r>
        <w:rPr>
          <w:b/>
          <w:sz w:val="20"/>
          <w:szCs w:val="20"/>
          <w:highlight w:val="cyan"/>
        </w:rPr>
        <w:t>0 2</w:t>
      </w:r>
      <w:r>
        <w:rPr>
          <w:b/>
          <w:sz w:val="20"/>
          <w:szCs w:val="20"/>
        </w:rPr>
        <w:t xml:space="preserve">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4  -  -  SAME    AS    NUMBER    0 2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5  -  -  SAME    AS    NUMBER    0 2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6  -  -  SAME    AS    NUMBER    0 2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7  -  -  NEAR    THE    TOP    OF    ABERCROMBIE    MOUNTAIN    I N    THE    NORTHEASTER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CORNER    OF    THE    STATE    OF    WASHINGTON      @  W E I      1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8  -  -  SAME    AS    NUMBER    1 7    ABOVE    OR    NUMBER    0 2    ON    PAGE    0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1 9  -  -  SAME    AS    NUMBER    1 7    ABOVE    OR    NUMBER    0 2    ON    PAGE    0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0  -  -  VIEW    FROM    NEAR    THE    SUMMIT    OF    ABERCROMBIE    MOUNTAIN    I N    TH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NORTHEASTERN    CORNER    OF    THE    STATE    OF    WASHINGTON      @  W E I      2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1  -  -  SAME    AS    NUMBER    1 7    ABOVE    OR    NUMBER    0 2    ON    PAGE    0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2  -  -  HALFWAY    OR    SO    UP    ABERCROMBIE    MOUNTAIN    I N    THE    NORTHEASTER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CORNER    OF    THE    STATE    OF    WASHINGTON      @  W E I      2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3  -  -  A L O N G    THE    HIGHWAY    BETWEEN    SPOKANE    WASHINGTON    AND    HELLS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CANYON    RECREATION    AREA    I D A H O      @  W E I      2 3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4  -  -  NEAR    LEWISTON    I DAHO    AND    OR    CLARKSTON  -  -  PULLMAN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AREA      @  W E I      2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5  -  -  SAME    AS    NUMBER    2 4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6  -  -  R I V E R    BETWEEN    LOWER    AND    UPPER    PRIEST    LAKE    I D A H O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@  W E I      2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7  -  -  SAME    AS    NUMBER    2 6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8  -  -  L O O K I N G    EAST    INTO    CLARKSTON    WASHINGTON    AND    LEWISTON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I D A H O      @  W E I      2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2 9  -  -  HOW    MANY    BIGHORN    SHEEP    CAN    YOU    FIND      @  W E I      2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0  -  -  HELLS    CANYON    RECREATION    AREA  -  -  I D A H O      @  W E I      3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1  -  -  SAME    AS    NUMBER    3 0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2  -  -  SAME    AS    NUMBER    3 0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3  -  -  SAME    AS    NUMBER    3 0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4  -  -  SAME    AS    NUMBER    3 0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5  -  -  SAME    AS    NUMBER    3 0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6  -  -  L O W E R    PRIEST   LAKE   I DAHO   FROM   THE   TOP   OF   PLOWBOY    MOUNTAI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@  W E I      3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7  -  -  TURTLES    I N    A    PARK    BY    THE    NATIONAL    BISON    RANGE    NEAR    MOIES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MONTANA      @  W E I      3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8  -  -  VIEW    DOWN    PAULINE    CREEK    ON    THE    NATIONAL    BISON    RANGE    NEAR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MOIESE    MONTANA    WITH    THE    FLATHEAD    RIVER    I N    THE    DISTANC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@  W E I      3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 9  -  -  BULL    BISON    ROAMING    THE    NATIONAL    BISON    RANGE    -  -    MOIES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MONTANA      @  W E I      3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0  -  -  MISSION    MOUNTAINS    FROM    THE    NATIONAL    BISON    RANGE    NEAR    MOIES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MONTANA      @  W E I      4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1  -  -  BULL    BISON    RESTING      @  W E I      4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2  -  -  DUELING    MULE    BUCKS      @  W E I      4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3  -  -  SAME    AS    NUMBER    4 2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4  -  -  SAME    AS    NUMBER    4 2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5  -  -  MULE    BUCK      @  W E I      4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6  -  -  MULE    BUCK      @  W E I      4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7  -  -  THE    STAREDOWN    BETWEEN    A    WHITETAIL    DOE    DEER    AND    A    COYOT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@  W E I      4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8  -  -  JUST    KEEP    MOVING    ALONG    MISTER    COYOTE      @  W E I      4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4 9  -  -  BUGLING    BULL    ELK    AT    THE    NATIONAL    BISON    RANGE    NEAR    MOIES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MONTANA      @  W E I      4 9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0  -  -  A N C I E N T    CEDARS    AREA    WATERFALL    NEAR    PRIEST    LAKE    I D A H O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@  W E I      5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1  -  -  SAME    AS    NUMBER    5 0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2  -  -  SAME    AS    NUMBER    5 0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3  -  -  ANCIENT    CEDARS    AREA    BETWEEN    PRIEST    LAKE    I DAHO    AND    METALINE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FALLS    WASHINGTON      @  W E I      5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4  -  -  TOP    OF    PLOWBOY    MOUNTAIN    NEAR    PRIEST    LAKE    I DAHO      @  W E I      5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5  -  -  PRIEST    LAKE    I DAHO    AREA      @  W E I      5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6  -  -  SAME    AS    NUMBER    5 5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7  -  -  PRIEST    LAKE    I DAHO    AREA    WATERFALL      @  W E I      5 7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8  -  -  PRIEST    LAKE    AREA    I N    I DAHO      @  W E I      5 8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5 9  -  -  SAME    AS    NUMBER    5 7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0  -  -  ENTRANCE    TO    STEPTOE    BUTTE  -  -  STATE    OF    WASHINGTON      @  W E I      6 0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1  -  -  STEPTOE    BUTTE    SIGN  -  -  STATE    OF    WASHINGTON      @  W E I      6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2  -  -  SAME    AS    NUMBER    6 1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3  -  -  SAME    AS    NUMBER    6 1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4  -  -  VIEW    FROM    THE    TOP    OF    STEPTOE    BUTTE    I N    THE    STATE    OF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WASHINGTON      @  W E I      6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5  -  -  BULL    MOOSE    AT    TURNBULL    RESERVE    SOUTH    OF    CHENEY    WASHINGTON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@  W E I      6 5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6  -  -  U P P E R    PRIEST    LAKE    I N    I D A H O      @  W E I      6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7  -  -  SAME    AS    NUMBER    6 6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8  -  -  SAME    AS    NUMBER    6 6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6 9  -  -  SAME    AS    NUMBER    6 6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0  -  -  SAME    AS    NUMBER    6 6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1  -  -  R I V E R    BETWEEN    LOWER    AND    UPPER    PRIEST    LAKE    I N    I D A H O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@  W E I      7 1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2  -  -  HILL    GOING    INTO    WHITE    BIRD    I DAHO      @  W E I      7 2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3  -  -  WHITE    BIRD    I DAHO    AREA      @  W E I      7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 0 0 3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C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4  -  -  WHITE    BIRD    I DAHO    AREA      @  W E I      7 4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5  -  -  SAME    AS    NUMBER    7 4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6  -  -  O V E R L O O K I N G    THE    WHITE    BIRD    BATTLEFIELD    NEAR    WHITE    BIRD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I D A H O      @  W E I      7 6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7  -  -  SAME    AS    NUMBER    7 4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8  -  -  SAME    AS    NUMBER    7 4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7 9  -  -  SAME    AS    NUMBER    7 4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8 0  -  -  SAME    AS    NUMBER    7 4    ABOVE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A S      O F      &gt;  &gt;        1 0      0 4      2 0 0 9        </w:t>
      </w:r>
    </w:p>
    <w:sectPr>
      <w:type w:val="nextPage"/>
      <w:pgSz w:w="12240" w:h="15840"/>
      <w:pgMar w:left="3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16:00Z</dcterms:created>
  <dc:creator>WES    HEDRICK</dc:creator>
  <dc:description/>
  <cp:keywords/>
  <dc:language>en-US</dc:language>
  <cp:lastModifiedBy>WES    HEDRICK</cp:lastModifiedBy>
  <dcterms:modified xsi:type="dcterms:W3CDTF">2009-10-07T18:29:00Z</dcterms:modified>
  <cp:revision>13</cp:revision>
  <dc:subject/>
  <dc:title/>
</cp:coreProperties>
</file>